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文水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年招聘幼儿业务辅助人员报名登记表</w:t>
      </w:r>
    </w:p>
    <w:tbl>
      <w:tblPr>
        <w:tblW w:w="9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0"/>
        <w:gridCol w:w="635"/>
        <w:gridCol w:w="1170"/>
        <w:gridCol w:w="490"/>
        <w:gridCol w:w="570"/>
        <w:gridCol w:w="630"/>
        <w:gridCol w:w="1020"/>
        <w:gridCol w:w="1290"/>
        <w:gridCol w:w="1445"/>
      </w:tblGrid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红或蓝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院校何专业毕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院校何专业毕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类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放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从调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简历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高中阶段开始填写；有工作经历的注明具体单位及岗位）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报名表所填内容正确无误，所提交的证件真实有效，本人完全明白本次招聘的报名条件，并保证本人符合本次招聘的报名条件，如有虚假，所产生的一切后果由本人承担。</w:t>
            </w:r>
          </w:p>
          <w:p>
            <w:pPr>
              <w:pStyle w:val="TextBody"/>
              <w:ind w:firstLine="16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ind w:firstLine="28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           年  月  日</w:t>
            </w:r>
          </w:p>
        </w:tc>
      </w:tr>
      <w:tr>
        <w:trPr>
          <w:trHeight w:val="189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意见：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名：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4:54Z</dcterms:created>
  <dc:creator>lenovo</dc:creator>
  <dc:description/>
  <dc:language>en-US</dc:language>
  <cp:lastModifiedBy>瑞子</cp:lastModifiedBy>
  <dcterms:modified xsi:type="dcterms:W3CDTF">2025-08-22T0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C17B8EE5149AEBD2EB18E677F8D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zOTExM2ZhNTVlMjc0MjFiZTFlMDFkZWFiMmQzZDAiLCJ1c2VySWQiOiIzNjkxMjE1MzcifQ==</vt:lpwstr>
  </property>
</Properties>
</file>